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ISTNASKAJ  KANTOJ  EL  DIVERSAJ  LANDOJ</w:t>
      </w:r>
    </w:p>
    <w:p>
      <w:pPr>
        <w:pStyle w:val="Normal"/>
        <w:rPr>
          <w:b/>
          <w:b/>
          <w:color w:val="008080"/>
          <w:sz w:val="36"/>
          <w:szCs w:val="36"/>
          <w:u w:val="single"/>
        </w:rPr>
      </w:pPr>
      <w:r>
        <w:rPr>
          <w:b/>
          <w:color w:val="008080"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Por aŭdi la melodion, klaku al  ligilo sub la teksto /SHIFT = sageto supren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+ samtempe per maldekstra muso sur la ligilon)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Por elŝuti ĝin al via komputilo, klaku per dekstra muso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al MIDI (sube de la koncerna interreta paĝo) kaj klaku al „Uložit cíl jako...“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=– „Konservi celon kiel ...“)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LESTU, FIDELAJ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melodio:Adeste fidel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Alestu, fidelaj, ĝoje triumfantaj, venu, ho venu vi al Betlehem'!</w:t>
        <w:br/>
        <w:t xml:space="preserve">    Vidu naskitan Reĝon de anĝeloj!</w:t>
        <w:br/>
        <w:t xml:space="preserve">    Ni venu kaj adoru, ni venu kaj adoru,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ni venu kaj adoru al Kristo, Sinjor'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Dio el Dio, Lumo el la Lumo, tamen naskita el la virgulin';</w:t>
        <w:br/>
        <w:t xml:space="preserve">    Dio en vero, Die generita:</w:t>
        <w:br/>
        <w:t xml:space="preserve">    Ni venu kaj adoru, ni venu kaj adoru, 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ni venu kaj adoru al Kristo, Sinjor'!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melodio</w:t>
      </w:r>
      <w:r>
        <w:rPr>
          <w:sz w:val="32"/>
          <w:szCs w:val="32"/>
        </w:rPr>
        <w:t xml:space="preserve">:  </w:t>
      </w:r>
      <w:hyperlink r:id="rId2">
        <w:r>
          <w:rPr>
            <w:rStyle w:val="InternetLink"/>
            <w:i/>
            <w:color w:val="000000"/>
            <w:sz w:val="32"/>
            <w:szCs w:val="32"/>
          </w:rPr>
          <w:t>http://www.reocities.com/cigneto/thctxt/a/alestufid1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ĜOJU LA MONDO!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Joy to the World – melodio: Lowell Mason, onidire laŭ Handel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. Ĝoju la mondo: venis jam al tero la Sinjor'</w:t>
        <w:br/>
        <w:t xml:space="preserve">      Lin bonvenigu ĉiu kun ĝojo kaj kun amo:</w:t>
        <w:br/>
        <w:t xml:space="preserve">      Jubilu ĉiu kor'! Jubilu ĉiu kor'! Jubilu, jubilu ĉiu kor'!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. Ĝoju la ter'! alvenis jen Jesu', la Mondsavant'.</w:t>
        <w:br/>
        <w:t xml:space="preserve">      De bestoj kaj de homoj, de monto kaj baseno,</w:t>
        <w:br/>
        <w:t xml:space="preserve">      Resonu ĝoja kant'! Resonu ĝoja kant'! Resonu, resonu ĝoja kant'!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. Teron li regas per la grac', per vero kaj inspir'!</w:t>
        <w:br/>
        <w:t xml:space="preserve">      La gentojn li algvidas al justo kaj al paco,</w:t>
        <w:br/>
        <w:t xml:space="preserve">     Al amo kaj al mir'! Al amo kaj al mir'! Al amo, al amo kaj al mir'!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melodio: </w:t>
      </w:r>
      <w:r>
        <w:rPr>
          <w:i/>
          <w:sz w:val="32"/>
          <w:szCs w:val="32"/>
          <w:u w:val="single"/>
        </w:rPr>
        <w:t xml:space="preserve"> </w:t>
      </w:r>
      <w:hyperlink r:id="rId3">
        <w:r>
          <w:rPr>
            <w:rStyle w:val="InternetLink"/>
            <w:i/>
            <w:sz w:val="32"/>
            <w:szCs w:val="32"/>
          </w:rPr>
          <w:t>http://reocities.com/cigneto/thctxt/gx/gxojulamo1.html</w:t>
        </w:r>
      </w:hyperlink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JEN KIU BEBO?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What Child Is This? -  melodio: Greensleev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Jen kiu bebo dormas ĉe la sino de Maria?</w:t>
        <w:br/>
        <w:t xml:space="preserve">    Paŝtistoj gardas dum supre bardas anĝeloj per laŭdo aria.</w:t>
        <w:br/>
        <w:t xml:space="preserve">    Jen Kristo, la beba reĝo, kun stala trogo por trona seĝo.</w:t>
        <w:br/>
        <w:t xml:space="preserve">    Alhastu por laŭdi al la bebo, la fil' de Maria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Do mirhon, oron kaj olibanon ni al la bebo donu.</w:t>
        <w:br/>
        <w:t xml:space="preserve">    Nin savas Kristo el sorta tristo, do amaj koroj lin kronu!</w:t>
        <w:br/>
        <w:t xml:space="preserve">    Laŭtkriu la gloran kanton! Maria lulas la beb-Savanton.</w:t>
        <w:br/>
        <w:t xml:space="preserve">    Ĝojkriu, "Naskiĝis Kristo, la bebo, la fil' de Maria!" </w:t>
      </w:r>
    </w:p>
    <w:p>
      <w:pPr>
        <w:pStyle w:val="Normal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melodio</w:t>
      </w:r>
      <w:r>
        <w:rPr>
          <w:color w:val="000000"/>
          <w:sz w:val="32"/>
          <w:szCs w:val="32"/>
        </w:rPr>
        <w:t xml:space="preserve">: </w:t>
      </w:r>
      <w:hyperlink r:id="rId4">
        <w:r>
          <w:rPr>
            <w:rStyle w:val="InternetLink"/>
            <w:i/>
            <w:color w:val="000000"/>
            <w:sz w:val="32"/>
            <w:szCs w:val="32"/>
          </w:rPr>
          <w:t>http://www.reocities.com/cigneto/thctxt/j/jenkiubeb1.html</w:t>
        </w:r>
      </w:hyperlink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ACA NOKT‘ </w:t>
      </w:r>
      <w:r>
        <w:rPr>
          <w:i/>
          <w:sz w:val="32"/>
          <w:szCs w:val="32"/>
        </w:rPr>
        <w:t>(Stille Nacht, heilige Nacht; Tichá noc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1. Paca nokt', sankt-vesper' , dormas jam tuta ter', </w:t>
        <w:br/>
        <w:t xml:space="preserve">    nun rigardas la sankta hom-par' , dorman Bebon kun bukla harar' </w:t>
        <w:br/>
        <w:t xml:space="preserve">    /: en la ĉiela ĉarm‘:/.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. Paca nokt‘ – sankt-vesper‘, sonas jam tra l’aer‘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>hora kanto de anĝelar‘ al mirigita la paŝtistar‘,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>/:pacon al la homar‘:/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3. Paca nokt‘, sankt-vesper‘, Dia Fil‘, mondesper‘,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>dum vi dolĉe ridetas al ni, Dia amo montriĝas en vi,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>/:Kristo savas nin, Di‘:/.</w:t>
      </w:r>
    </w:p>
    <w:p>
      <w:pPr>
        <w:pStyle w:val="Normal"/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melodio:  </w:t>
      </w:r>
      <w:hyperlink r:id="rId5">
        <w:r>
          <w:rPr>
            <w:rStyle w:val="InternetLink"/>
            <w:rFonts w:eastAsia="Times New Roman"/>
            <w:i/>
            <w:sz w:val="32"/>
            <w:szCs w:val="32"/>
          </w:rPr>
          <w:t>http://reocities.com/cigneto/thctxt/p/pacanokts2.html</w:t>
        </w:r>
      </w:hyperlink>
    </w:p>
    <w:p>
      <w:pPr>
        <w:pStyle w:val="Normal"/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</w:r>
    </w:p>
    <w:p>
      <w:pPr>
        <w:pStyle w:val="Heading1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 xml:space="preserve">ĴUS </w:t>
      </w:r>
      <w:r>
        <w:rPr>
          <w:i/>
          <w:color w:val="000000"/>
          <w:sz w:val="32"/>
          <w:szCs w:val="32"/>
          <w:u w:val="single"/>
        </w:rPr>
        <w:t>NASKIGIS</w:t>
      </w:r>
      <w:r>
        <w:rPr>
          <w:i/>
          <w:color w:val="000000"/>
          <w:sz w:val="32"/>
          <w:szCs w:val="32"/>
        </w:rPr>
        <w:t xml:space="preserve"> (</w:t>
      </w:r>
      <w:r>
        <w:rPr>
          <w:b w:val="false"/>
          <w:i/>
          <w:color w:val="000000"/>
          <w:sz w:val="32"/>
          <w:szCs w:val="32"/>
        </w:rPr>
        <w:t>franca kristnaska kanto – Il est né)</w:t>
      </w:r>
    </w:p>
    <w:p>
      <w:pPr>
        <w:pStyle w:val="Normal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Refreno:</w:t>
      </w:r>
      <w:r>
        <w:rPr>
          <w:color w:val="000000"/>
          <w:sz w:val="32"/>
          <w:szCs w:val="32"/>
        </w:rPr>
        <w:t xml:space="preserve">  /:Ĵus naskiĝis infan' de Di'; sonu la ŝalmo kaj la trumpeto.</w:t>
        <w:br/>
        <w:t xml:space="preserve">                Ĵus naskiĝis infan' de Di'; gaje sonu la melodi':/.</w:t>
        <w:br/>
        <w:t>1. (</w:t>
      </w:r>
      <w:r>
        <w:rPr>
          <w:i/>
          <w:color w:val="000000"/>
          <w:sz w:val="32"/>
          <w:szCs w:val="32"/>
        </w:rPr>
        <w:t xml:space="preserve">Solo): </w:t>
      </w:r>
      <w:r>
        <w:rPr>
          <w:color w:val="000000"/>
          <w:sz w:val="32"/>
          <w:szCs w:val="32"/>
        </w:rPr>
        <w:t>Kristo venos laŭ la vizi', laŭ aŭguro de la profeto.</w:t>
        <w:br/>
        <w:t xml:space="preserve">    Kristo venos laŭ la vizi'; venos tempo de harmoni'.    </w:t>
      </w:r>
      <w:r>
        <w:rPr>
          <w:i/>
          <w:color w:val="000000"/>
          <w:sz w:val="32"/>
          <w:szCs w:val="32"/>
        </w:rPr>
        <w:t>Refreno</w:t>
        <w:br/>
      </w:r>
      <w:r>
        <w:rPr>
          <w:color w:val="000000"/>
          <w:sz w:val="32"/>
          <w:szCs w:val="32"/>
        </w:rPr>
        <w:t>2.  </w:t>
      </w:r>
      <w:r>
        <w:rPr>
          <w:i/>
          <w:color w:val="000000"/>
          <w:sz w:val="32"/>
          <w:szCs w:val="32"/>
        </w:rPr>
        <w:t xml:space="preserve">(Solo) </w:t>
      </w:r>
      <w:r>
        <w:rPr>
          <w:color w:val="000000"/>
          <w:sz w:val="32"/>
          <w:szCs w:val="32"/>
        </w:rPr>
        <w:t>Plaĉe belas Li kun graci'; cu ne ĉarmas la infaneto?</w:t>
        <w:br/>
        <w:t xml:space="preserve">     Plaĉe belas Li kun graci',  la Savanto kaj la Mesi'.  </w:t>
      </w:r>
      <w:r>
        <w:rPr>
          <w:i/>
          <w:color w:val="000000"/>
          <w:sz w:val="32"/>
          <w:szCs w:val="32"/>
        </w:rPr>
        <w:t>Refreno</w:t>
      </w:r>
      <w:r>
        <w:rPr>
          <w:color w:val="000000"/>
          <w:sz w:val="32"/>
          <w:szCs w:val="32"/>
        </w:rPr>
        <w:br/>
        <w:t xml:space="preserve">3.  </w:t>
      </w:r>
      <w:r>
        <w:rPr>
          <w:i/>
          <w:color w:val="000000"/>
          <w:sz w:val="32"/>
          <w:szCs w:val="32"/>
        </w:rPr>
        <w:t xml:space="preserve">(Solo) </w:t>
      </w:r>
      <w:r>
        <w:rPr>
          <w:color w:val="000000"/>
          <w:sz w:val="32"/>
          <w:szCs w:val="32"/>
        </w:rPr>
        <w:t>La novaĵ' estas sensaci': eta Reĝo en dormkvieto.</w:t>
        <w:br/>
        <w:t xml:space="preserve">     La novaĵ' estas sensaci'; ni adoru Lin kun pasi'.  </w:t>
      </w:r>
      <w:r>
        <w:rPr>
          <w:i/>
          <w:color w:val="000000"/>
          <w:sz w:val="32"/>
          <w:szCs w:val="32"/>
        </w:rPr>
        <w:t>Refreno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melodio: </w:t>
      </w:r>
      <w:hyperlink r:id="rId6">
        <w:r>
          <w:rPr>
            <w:rStyle w:val="InternetLink"/>
            <w:i/>
            <w:sz w:val="32"/>
            <w:szCs w:val="32"/>
          </w:rPr>
          <w:t>http://www.geocities.com/cigneto/thctxt/j/jennaskig1.html</w:t>
        </w:r>
      </w:hyperlink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ub frida vintra luno</w:t>
      </w:r>
      <w:r>
        <w:rPr>
          <w:i/>
          <w:sz w:val="32"/>
          <w:szCs w:val="32"/>
        </w:rPr>
        <w:t xml:space="preserve"> (Hurona karolo)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lau melodio de franca popolkanto el la 16-a jarcento (Une petite pucelle) verkis hurone Jean de Brébeuf en 1640</w:t>
      </w:r>
    </w:p>
    <w:p>
      <w:pPr>
        <w:pStyle w:val="Normal"/>
        <w:rPr/>
      </w:pPr>
      <w:r>
        <w:rPr>
          <w:i/>
          <w:sz w:val="32"/>
          <w:szCs w:val="32"/>
        </w:rPr>
        <w:t xml:space="preserve">la originala titolo: </w:t>
      </w:r>
      <w:hyperlink r:id="rId7">
        <w:r>
          <w:rPr>
            <w:rStyle w:val="InternetLink"/>
            <w:b/>
            <w:bCs/>
            <w:i/>
            <w:sz w:val="32"/>
            <w:szCs w:val="32"/>
          </w:rPr>
          <w:t>Estennialon de tsonoue, Jesous Ahatonhia</w:t>
        </w:r>
      </w:hyperlink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32"/>
          <w:szCs w:val="32"/>
        </w:rPr>
        <w:t>Vi homoj, kuraĝiĝu : naskiĝis Krist' Jesu'!</w:t>
        <w:br/>
        <w:t>Kaj kantu ĝoje, gaje, adorante sur genu'.</w:t>
        <w:br/>
        <w:t>Ĝojkriu ĉiu adoranto laŭ la glora anĝelkant':</w:t>
        <w:br/>
      </w:r>
      <w:r>
        <w:rPr>
          <w:bCs/>
          <w:i/>
          <w:iCs/>
          <w:sz w:val="32"/>
          <w:szCs w:val="32"/>
        </w:rPr>
        <w:t>Jesous ahatonhia*</w:t>
      </w:r>
      <w:r>
        <w:rPr>
          <w:bCs/>
          <w:sz w:val="32"/>
          <w:szCs w:val="32"/>
        </w:rPr>
        <w:t>, Jesu‘ naskiĝis! </w:t>
      </w:r>
      <w:r>
        <w:rPr>
          <w:bCs/>
          <w:i/>
          <w:iCs/>
          <w:sz w:val="32"/>
          <w:szCs w:val="32"/>
        </w:rPr>
        <w:t>In excelsis gloria!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32"/>
          <w:szCs w:val="32"/>
        </w:rPr>
        <w:t>Sub frida vintra luno, kiam birdoj fuĝis for,</w:t>
        <w:br/>
        <w:t>De l' Spiritego venis anstataŭe anĝel-ĥor'.</w:t>
        <w:br/>
        <w:t>Paliĝis steloj antaŭ ĝi; ĉasistoj miris pri l' ari':</w:t>
        <w:br/>
      </w:r>
      <w:r>
        <w:rPr>
          <w:bCs/>
          <w:i/>
          <w:iCs/>
          <w:sz w:val="32"/>
          <w:szCs w:val="32"/>
        </w:rPr>
        <w:t>Jesous ahatonhia*</w:t>
      </w:r>
      <w:r>
        <w:rPr>
          <w:bCs/>
          <w:sz w:val="32"/>
          <w:szCs w:val="32"/>
        </w:rPr>
        <w:t>, Jesu‘ naskiĝis'! </w:t>
      </w:r>
      <w:r>
        <w:rPr>
          <w:bCs/>
          <w:i/>
          <w:iCs/>
          <w:sz w:val="32"/>
          <w:szCs w:val="32"/>
        </w:rPr>
        <w:t>In excelsis gloria!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32"/>
          <w:szCs w:val="32"/>
        </w:rPr>
        <w:t>En vigvamaĉ' kaduka, el rompita arboŝel',</w:t>
        <w:br/>
        <w:t>La bebon ili trovis en ĉifon-kunikla fel'.</w:t>
        <w:br/>
        <w:t>Dum la ĉasistoj venis, jen resonis supre la antem':</w:t>
        <w:br/>
      </w:r>
      <w:r>
        <w:rPr>
          <w:bCs/>
          <w:i/>
          <w:iCs/>
          <w:sz w:val="32"/>
          <w:szCs w:val="32"/>
        </w:rPr>
        <w:t>Jesous ahatonhia*</w:t>
      </w:r>
      <w:r>
        <w:rPr>
          <w:bCs/>
          <w:sz w:val="32"/>
          <w:szCs w:val="32"/>
        </w:rPr>
        <w:t>, Jesu‘ naskiĝis'! </w:t>
      </w:r>
      <w:r>
        <w:rPr>
          <w:bCs/>
          <w:i/>
          <w:iCs/>
          <w:sz w:val="32"/>
          <w:szCs w:val="32"/>
        </w:rPr>
        <w:t>In excelsis gloria!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bCs/>
          <w:sz w:val="32"/>
          <w:szCs w:val="32"/>
        </w:rPr>
        <w:t>Ho anoj de l' arbar' libera, Spiritegidar',</w:t>
        <w:br/>
        <w:t>Ĉe l' sankta bebo homa-dia riverencu, ĉar</w:t>
        <w:br/>
        <w:t>Li venas por vin doti per la belo, paco, ĝojo, ver':</w:t>
        <w:br/>
      </w:r>
      <w:r>
        <w:rPr>
          <w:bCs/>
          <w:i/>
          <w:iCs/>
          <w:sz w:val="32"/>
          <w:szCs w:val="32"/>
        </w:rPr>
        <w:t>Jesous ahatonhia*</w:t>
      </w:r>
      <w:r>
        <w:rPr>
          <w:bCs/>
          <w:sz w:val="32"/>
          <w:szCs w:val="32"/>
        </w:rPr>
        <w:t>, Jesu‘ naskiĝis! </w:t>
      </w:r>
      <w:r>
        <w:rPr>
          <w:bCs/>
          <w:i/>
          <w:iCs/>
          <w:sz w:val="32"/>
          <w:szCs w:val="32"/>
        </w:rPr>
        <w:t>In excelsis gloria!</w:t>
      </w:r>
    </w:p>
    <w:p>
      <w:pPr>
        <w:pStyle w:val="Heading1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melodio: </w:t>
      </w:r>
      <w:hyperlink r:id="rId8">
        <w:r>
          <w:rPr>
            <w:rStyle w:val="InternetLink"/>
            <w:i/>
            <w:sz w:val="32"/>
            <w:szCs w:val="32"/>
          </w:rPr>
          <w:t>http://members.shaw.ca/tunebook/huron.mid</w:t>
        </w:r>
      </w:hyperlink>
    </w:p>
    <w:p>
      <w:pPr>
        <w:pStyle w:val="Heading1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BIM BOM! SONAS EL ĈIEL‘</w:t>
      </w:r>
      <w:r>
        <w:rPr>
          <w:b w:val="false"/>
          <w:i/>
          <w:color w:val="000000"/>
          <w:sz w:val="32"/>
          <w:szCs w:val="32"/>
        </w:rPr>
        <w:t>(Ding!Dong!Merilly on High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Bim bom! Sonas en ĉiel' resono sonorila.</w:t>
        <w:br/>
        <w:t xml:space="preserve">    Bim bom! Sonas de anĝel' la kanto tre jubila: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Gloru ni, hosana en la alto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Ankaŭ tie ĉi sur ter' preĝeja tur' sonoru.</w:t>
        <w:br/>
        <w:t xml:space="preserve">     Kantoj fluu tra aer', ĉar Dion ni adoru: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Gloru ni, hosana en la alto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Pie preĝu en maten', vi kantu en vespero.</w:t>
        <w:br/>
        <w:t xml:space="preserve">    Ĉie reĝu la refren', vi ĉantu kun sincero: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Gloru ni, hosana en la alto!</w:t>
      </w:r>
    </w:p>
    <w:p>
      <w:pPr>
        <w:pStyle w:val="Heading1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melodio: </w:t>
      </w:r>
      <w:hyperlink r:id="rId9">
        <w:r>
          <w:rPr>
            <w:rStyle w:val="InternetLink"/>
            <w:i/>
            <w:sz w:val="32"/>
            <w:szCs w:val="32"/>
          </w:rPr>
          <w:t>http://www.reocities.com/cigneto/thctxt/d/dingdogp1.html</w:t>
        </w:r>
      </w:hyperlink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BURĜONIS ROZ-ARBEDO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</w:t>
      </w:r>
      <w:hyperlink r:id="rId10">
        <w:r>
          <w:rPr>
            <w:rStyle w:val="InternetLink"/>
            <w:i/>
            <w:color w:val="000000"/>
            <w:sz w:val="32"/>
            <w:szCs w:val="32"/>
            <w:u w:val="none"/>
          </w:rPr>
          <w:t>Es ist ein' Ros' entsprungen</w:t>
        </w:r>
      </w:hyperlink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Burĝonis roz-arbedo el delikata sin'</w:t>
        <w:br/>
        <w:t xml:space="preserve">    laŭ olda kant-heredo, Jiŝaj la origin';</w:t>
        <w:br/>
        <w:t xml:space="preserve">    ekĝermis ĉarma flor' </w:t>
        <w:br/>
        <w:t xml:space="preserve">    dum frosta vintro-tempo</w:t>
        <w:br/>
        <w:t xml:space="preserve">    je noktomeza hor'. </w:t>
      </w:r>
    </w:p>
    <w:p>
      <w:pPr>
        <w:pStyle w:val="Normal"/>
        <w:rPr/>
      </w:pPr>
      <w:r>
        <w:rPr>
          <w:sz w:val="32"/>
          <w:szCs w:val="32"/>
        </w:rPr>
        <w:t>2. El virgulin' beata, mirinda roz-arbed',</w:t>
        <w:br/>
        <w:t xml:space="preserve">    elvenis flor' benata laŭ diro de profet'. </w:t>
        <w:br/>
        <w:t xml:space="preserve">    Laŭ sankta Di-ordon' </w:t>
        <w:br/>
        <w:t xml:space="preserve">    ŝi naskis infaneton</w:t>
        <w:br/>
        <w:t xml:space="preserve">    por nia sav' kaj bon'. </w:t>
      </w:r>
    </w:p>
    <w:p>
      <w:pPr>
        <w:pStyle w:val="Normal"/>
        <w:rPr/>
      </w:pPr>
      <w:r>
        <w:rPr>
          <w:sz w:val="32"/>
          <w:szCs w:val="32"/>
        </w:rPr>
        <w:t>3. Kaj ĉi floreto belas, amindas per parfum';</w:t>
        <w:br/>
        <w:t xml:space="preserve">    la nokton ĝi forpelas per sia brila lum',</w:t>
        <w:br/>
        <w:t xml:space="preserve">    nin helpas el mizer',</w:t>
        <w:br/>
        <w:t xml:space="preserve">    el pek' kaj morto savas;</w:t>
        <w:br/>
        <w:t xml:space="preserve">    Li, hom' kaj Di' en ver'. </w:t>
      </w:r>
    </w:p>
    <w:p>
      <w:pPr>
        <w:pStyle w:val="Heading1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32"/>
          <w:szCs w:val="32"/>
        </w:rPr>
        <w:t xml:space="preserve">melodio: </w:t>
      </w:r>
      <w:r>
        <w:rPr>
          <w:b w:val="false"/>
          <w:i/>
          <w:sz w:val="32"/>
          <w:szCs w:val="32"/>
          <w:u w:val="single"/>
        </w:rPr>
        <w:t xml:space="preserve"> </w:t>
      </w:r>
      <w:hyperlink r:id="rId11">
        <w:r>
          <w:rPr>
            <w:rStyle w:val="InternetLink"/>
            <w:i/>
            <w:sz w:val="32"/>
            <w:szCs w:val="32"/>
          </w:rPr>
          <w:t>http://reocities.com/cigneto/thctxt/b/burgxonis1.html</w:t>
        </w:r>
      </w:hyperlink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TARIS REĜO VENCESLAS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Good King Wencesla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Staris Reĝo Venceslas  vintra en vespero;</w:t>
        <w:br/>
        <w:t xml:space="preserve">    ĉie neĝon vidis li,  altan sur la tero.</w:t>
        <w:br/>
        <w:t xml:space="preserve">    Jen aperis malriĉul'  per lunlumo hela,</w:t>
        <w:br/>
        <w:t xml:space="preserve">    kolektante lignon en  frosto la krue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Reĝo: "Ho paĝi', jen kamparan'!  Diru lian nomon:</w:t>
        <w:br/>
        <w:t xml:space="preserve">    Diru kie povos ni  trovi lian domon?"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Paĝio: "Malproksime li, Sinjor',  loĝas sur la monto,</w:t>
        <w:br/>
        <w:t xml:space="preserve">   apud rando de l' arbar'  kaj la sankta fonto.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Reĝo: "Vinon kaj viandon ni pPortos en la domon:</w:t>
        <w:br/>
        <w:t xml:space="preserve">    ne hodiaŭ la malsat'  premos tiun homon."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Do la reĝo kaj paĝi'  iris en vespero</w:t>
        <w:br/>
        <w:t xml:space="preserve">    tra la brua, frosta vent',  akra la veter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 Paĝio:  "Nokto pli malluma nun,  pli sovaĝa estas;</w:t>
        <w:br/>
        <w:t xml:space="preserve">    timon sentas mia kor',  forto ne plu restas."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Reĝo : "Vidu, kie paŝas mi,  en la signojn paŝu,</w:t>
        <w:br/>
        <w:t xml:space="preserve">    por ke vintra vent' al vi  furiozon kaŝu"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Post la reĝo la paĝi'  zorge do paŝadis:</w:t>
        <w:br/>
        <w:t xml:space="preserve">    en la signoj de l' sanktul'  varmon li trovadis.</w:t>
        <w:br/>
        <w:t xml:space="preserve">    Ho Kristanoj, se al vi  estas ia riĉo,</w:t>
        <w:br/>
        <w:t xml:space="preserve">    helpu al la senhavul';  benos vin feliĉo. </w:t>
      </w:r>
    </w:p>
    <w:p>
      <w:pPr>
        <w:pStyle w:val="Normal"/>
        <w:rPr/>
      </w:pPr>
      <w:r>
        <w:rPr>
          <w:sz w:val="32"/>
          <w:szCs w:val="32"/>
        </w:rPr>
        <w:t>6.  Ni memoru, amikar',  pri la malriĉuloj</w:t>
        <w:br/>
        <w:t xml:space="preserve">    en Kristnaska tempo, kaj estu donemuloj.</w:t>
        <w:br/>
        <w:t xml:space="preserve">    Ĉar la paco de l' homar' estas nia revo,</w:t>
        <w:br/>
        <w:t xml:space="preserve">    amo al aliaj  ja  estas nia devo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melodio: </w:t>
      </w:r>
      <w:hyperlink r:id="rId12">
        <w:r>
          <w:rPr>
            <w:rStyle w:val="InternetLink"/>
            <w:b/>
            <w:bCs/>
            <w:i/>
            <w:sz w:val="32"/>
            <w:szCs w:val="32"/>
          </w:rPr>
          <w:t>http://reocities.com/cigneto/thctxt/s/starisreg1.html</w:t>
        </w:r>
      </w:hyperlink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CVESPERON, PACNOKTON</w:t>
      </w:r>
    </w:p>
    <w:p>
      <w:pPr>
        <w:pStyle w:val="Normal"/>
        <w:rPr/>
      </w:pPr>
      <w:r>
        <w:rPr>
          <w:i/>
          <w:sz w:val="32"/>
          <w:szCs w:val="32"/>
        </w:rPr>
        <w:t>vortoj: G.Scherer</w:t>
        <w:br/>
        <w:t>tradukis: Wiesław Tomaszewski</w:t>
        <w:br/>
        <w:t>muziko: Johannes Brahms - Lulkanto</w:t>
        <w:br/>
      </w:r>
      <w:r>
        <w:rPr>
          <w:sz w:val="32"/>
          <w:szCs w:val="32"/>
        </w:rPr>
        <w:br/>
        <w:t>1. Pacvesperon al vi, pacnokton al vi -</w:t>
        <w:br/>
        <w:t xml:space="preserve">    dum dorn' sub kovril' el roz' kaj lili'. </w:t>
        <w:br/>
        <w:t xml:space="preserve">    /:Morgaŭ, se volos Di', vekos vin sunradi':/ </w:t>
        <w:br/>
        <w:br/>
        <w:t>2. Pacvesperon al vi,  pacnokton al vi,</w:t>
        <w:br/>
        <w:t xml:space="preserve">    al dolĉa sonĝ' pri,  Krist-Beba abi'. </w:t>
        <w:br/>
        <w:t xml:space="preserve">    En la sonĝ' Gard-Anĝel' gvidu vin tra l' Ĉiel'!: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elodio: ekz</w:t>
      </w:r>
      <w:r>
        <w:rPr>
          <w:b/>
          <w:i/>
          <w:sz w:val="32"/>
          <w:szCs w:val="32"/>
        </w:rPr>
        <w:t xml:space="preserve">.  </w:t>
      </w:r>
      <w:hyperlink r:id="rId13">
        <w:r>
          <w:rPr>
            <w:rStyle w:val="InternetLink"/>
            <w:b/>
            <w:i/>
            <w:sz w:val="32"/>
            <w:szCs w:val="32"/>
          </w:rPr>
          <w:t>http://members.tripod.com/ah_coo/brahms.mid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elkdeko da aliaj kristnaskaj kantoj kun tekstoj kaj melodioj en midi forma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oviĝa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Kristnaskaj Kantoj</w:t>
        <w:br/>
        <w:t>en TTT-Himnaro Cigneta</w:t>
        <w:br/>
        <w:t>kaj aliloke  en Esperanto</w:t>
      </w:r>
    </w:p>
    <w:p>
      <w:pPr>
        <w:pStyle w:val="Normal"/>
        <w:jc w:val="center"/>
        <w:rPr>
          <w:i/>
          <w:i/>
          <w:sz w:val="40"/>
          <w:szCs w:val="40"/>
        </w:rPr>
      </w:pPr>
      <w:hyperlink r:id="rId14">
        <w:r>
          <w:rPr>
            <w:rStyle w:val="InternetLink"/>
            <w:i/>
            <w:sz w:val="40"/>
            <w:szCs w:val="40"/>
          </w:rPr>
          <w:t>http://reocities.com/cigneto/thcind/kristnasko.html</w:t>
        </w:r>
      </w:hyperlink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28"/>
          <w:szCs w:val="28"/>
        </w:rPr>
        <w:t>Kompilis Pavla Dvořáková   (</w:t>
      </w:r>
      <w:hyperlink r:id="rId15">
        <w:r>
          <w:rPr>
            <w:rStyle w:val="InternetLink"/>
            <w:i/>
            <w:sz w:val="28"/>
            <w:szCs w:val="28"/>
          </w:rPr>
          <w:t>pisek@esperanto.cz</w:t>
        </w:r>
      </w:hyperlink>
      <w:r>
        <w:rPr>
          <w:i/>
          <w:sz w:val="28"/>
          <w:szCs w:val="28"/>
        </w:rPr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ocities.com/cigneto/thctxt/a/alestufid1.html" TargetMode="External"/><Relationship Id="rId3" Type="http://schemas.openxmlformats.org/officeDocument/2006/relationships/hyperlink" Target="http://reocities.com/cigneto/thctxt/gx/gxojulamo1.html" TargetMode="External"/><Relationship Id="rId4" Type="http://schemas.openxmlformats.org/officeDocument/2006/relationships/hyperlink" Target="http://www.reocities.com/cigneto/thctxt/j/jenkiubeb1.html" TargetMode="External"/><Relationship Id="rId5" Type="http://schemas.openxmlformats.org/officeDocument/2006/relationships/hyperlink" Target="http://reocities.com/cigneto/thctxt/p/pacanokts2.html" TargetMode="External"/><Relationship Id="rId6" Type="http://schemas.openxmlformats.org/officeDocument/2006/relationships/hyperlink" Target="http://www.geocities.com/cigneto/thctxt/j/jennaskig1.html" TargetMode="External"/><Relationship Id="rId7" Type="http://schemas.openxmlformats.org/officeDocument/2006/relationships/hyperlink" Target="http://www.geocities.com/cigneto/thctxt/dx/estennial1.html" TargetMode="External"/><Relationship Id="rId8" Type="http://schemas.openxmlformats.org/officeDocument/2006/relationships/hyperlink" Target="http://members.shaw.ca/tunebook/huron.mid" TargetMode="External"/><Relationship Id="rId9" Type="http://schemas.openxmlformats.org/officeDocument/2006/relationships/hyperlink" Target="http://www.reocities.com/cigneto/thctxt/d/dingdogp1.html" TargetMode="External"/><Relationship Id="rId10" Type="http://schemas.openxmlformats.org/officeDocument/2006/relationships/hyperlink" Target="http://www.cyberhymnal.org/non/de/esistein.htm" TargetMode="External"/><Relationship Id="rId11" Type="http://schemas.openxmlformats.org/officeDocument/2006/relationships/hyperlink" Target="http://reocities.com/cigneto/thctxt/b/burgxonis1.html" TargetMode="External"/><Relationship Id="rId12" Type="http://schemas.openxmlformats.org/officeDocument/2006/relationships/hyperlink" Target="http://reocities.com/cigneto/thctxt/s/starisreg1.html" TargetMode="External"/><Relationship Id="rId13" Type="http://schemas.openxmlformats.org/officeDocument/2006/relationships/hyperlink" Target="http://members.tripod.com/ah_coo/brahms.mid" TargetMode="External"/><Relationship Id="rId14" Type="http://schemas.openxmlformats.org/officeDocument/2006/relationships/hyperlink" Target="http://reocities.com/cigneto/thcind/kristnasko.html" TargetMode="External"/><Relationship Id="rId15" Type="http://schemas.openxmlformats.org/officeDocument/2006/relationships/hyperlink" Target="mailto:pisek@esperanto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6:00Z</dcterms:created>
  <dc:creator>Vladimír Dvořák</dc:creator>
  <dc:description/>
  <dc:language>en-US</dc:language>
  <cp:lastModifiedBy>pavla</cp:lastModifiedBy>
  <dcterms:modified xsi:type="dcterms:W3CDTF">2014-11-24T12:56:00Z</dcterms:modified>
  <cp:revision>2</cp:revision>
  <dc:subject/>
  <dc:title>KRISTNASKAJ  KANTOJ  EL  ALIAJ  LANDOJ</dc:title>
</cp:coreProperties>
</file>